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I. Országos Tűzoltó „Kapocs-kupa”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cske, 2025. április 5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73"/>
        <w:gridCol w:w="2977"/>
        <w:gridCol w:w="155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női csapat</w:t>
        <w:tab/>
      </w:r>
      <w:r>
        <w:rPr>
          <w:vertAlign w:val="superscript"/>
        </w:rPr>
        <w:t>*</w:t>
      </w:r>
      <w:r>
        <w:rPr/>
        <w:t xml:space="preserve">férfi csapat </w:t>
        <w:tab/>
        <w:t xml:space="preserve"> </w:t>
      </w:r>
      <w:r>
        <w:rPr>
          <w:vertAlign w:val="superscript"/>
        </w:rPr>
        <w:t>*</w:t>
      </w:r>
      <w:r>
        <w:rPr/>
        <w:t>vegyes csapat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nev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zámlázási név, cím, adószám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evezéssel a versenykiírásban és a Tűzoltó Kapocs-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ok </w:t>
      </w:r>
      <w:r>
        <w:rPr>
          <w:b/>
          <w:bCs/>
        </w:rPr>
        <w:t>szállásigény</w:t>
      </w:r>
      <w:r>
        <w:rPr/>
        <w:t>eit Tóth Árpáddal kell egyeztetni (e-mail: totharpad0922@gmail.com, tel.: 06/30/58626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-----------------------------------------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9:00Z</dcterms:created>
  <dc:creator>Magyar Tűzoltó Szövetség</dc:creator>
  <dc:description/>
  <cp:keywords/>
  <dc:language>en-US</dc:language>
  <cp:lastModifiedBy>schafferlaszlo.68@gmail.com</cp:lastModifiedBy>
  <cp:lastPrinted>2015-10-01T17:36:00Z</cp:lastPrinted>
  <dcterms:modified xsi:type="dcterms:W3CDTF">2025-03-05T19:49:00Z</dcterms:modified>
  <cp:revision>3</cp:revision>
  <dc:subject/>
  <dc:title>Jelentkezési lap versenycsapatok részére</dc:title>
</cp:coreProperties>
</file>